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二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19-11.2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十二周完成工作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党建工作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学习十八大有关精神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团建工作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总支方面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团日设计大赛进展（）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各团支部开展各团支部微博活动（秘书处）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“光辉旗帜，青春引航”微博祝福活动（宣传部）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日设计大赛比赛（周六）；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统计学院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度参加省级以上竞赛获奖荣誉信息（周五）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青年志愿者活动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江门市青少年宫科技馆志愿者活动第八期、“爱心育苗班”社区义教第七期于如期进行，共有志愿者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，人均义工时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日）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时间认证：除常规活动的申请外，补录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级义工网上的时间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义教：电话家访，新增一个义教家庭，组织义教老师进行义教交流会（周日）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大型活动：在院楼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收集义卖爱心手工品，预计约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件手工品，现收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件（周四）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外联，制作和寻找义卖商品（周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~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周日）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会方面：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同周院长、蒋老师一起完善第十二届科技节暨结构设计竞赛方案（周一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去市场选购结构设计大赛材料（周二、周六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与冠名单位“诺诚“初步接触（周五）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土木工程、交通工程学生参加院系领导教学座谈会（周一）；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日本建筑及唐人街发展历史专题讲座（周四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跟进征兵情况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1100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曾绿洲；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2100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吴欧平（福建南平）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会议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参加团总支书记团、学生会主席团碰头会（周一）； </w:t>
      </w:r>
    </w:p>
    <w:p>
      <w:pPr>
        <w:pStyle w:val="Normal"/>
        <w:numPr>
          <w:ilvl w:val="0"/>
          <w:numId w:val="6"/>
        </w:numPr>
        <w:spacing w:lineRule="exact" w:line="340"/>
        <w:ind w:left="1440" w:right="480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去市委市政府大会堂参加江门市传达贯彻党的十八大精神大会（周二）；</w:t>
      </w:r>
    </w:p>
    <w:p>
      <w:pPr>
        <w:pStyle w:val="Normal"/>
        <w:numPr>
          <w:ilvl w:val="0"/>
          <w:numId w:val="6"/>
        </w:numPr>
        <w:spacing w:lineRule="exact" w:line="340"/>
        <w:ind w:left="144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学院教职工大会（周二）；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总支新闻部培训（周五）；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毕业班学生参加贷款学生还款方案的讲座（周五）；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学生参加“抗日战争时期澳门光辉的一页”讲座（周日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工活动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教工参加羽毛球赛训练（周二、周四）；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教职工羽毛球赛（周六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完成通讯稿（每周简讯等）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成功举办五邑大学科技节暨首届基础力学实验竞赛；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召开期中教学检查工作会议；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召开各专业期中教学检查座谈会；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举办日本建筑及唐人街发展历史专题讲座。</w:t>
      </w:r>
    </w:p>
    <w:p>
      <w:pPr>
        <w:pStyle w:val="Normal"/>
        <w:spacing w:lineRule="exact" w:line="34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团总支倪兵兵</w:t>
      </w:r>
    </w:p>
    <w:p>
      <w:pPr>
        <w:pStyle w:val="Normal"/>
        <w:spacing w:lineRule="exact" w:line="34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三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26-12.0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学生学习十八大有关精神；</w:t>
      </w:r>
    </w:p>
    <w:p>
      <w:pPr>
        <w:pStyle w:val="Normal"/>
        <w:numPr>
          <w:ilvl w:val="0"/>
          <w:numId w:val="12"/>
        </w:numPr>
        <w:spacing w:lineRule="exact" w:line="300"/>
        <w:ind w:left="144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新宋体" w:hAnsi="新宋体" w:cs="新宋体" w:eastAsia="新宋体"/>
        </w:rPr>
        <w:t>组织各党支部委员及新生党员学习十八大有关精神座谈会；</w:t>
      </w:r>
    </w:p>
    <w:p>
      <w:pPr>
        <w:pStyle w:val="Normal"/>
        <w:numPr>
          <w:ilvl w:val="0"/>
          <w:numId w:val="12"/>
        </w:numPr>
        <w:spacing w:lineRule="exact" w:line="300"/>
        <w:ind w:left="144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新宋体" w:hAnsi="新宋体" w:cs="新宋体" w:eastAsia="新宋体"/>
        </w:rPr>
        <w:t>组织学生三会干部学习十八大有关精神座谈会（周三晚上）。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继续跟进第十二届科技节——结构设计大赛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与部分新生座谈（心理测试结果偏高）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党员发展工作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度工作总结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工作计划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省就业指导培训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协助团委开展歌手大赛工作（周六）；</w:t>
      </w:r>
    </w:p>
    <w:p>
      <w:pPr>
        <w:pStyle w:val="Normal"/>
        <w:numPr>
          <w:ilvl w:val="0"/>
          <w:numId w:val="5"/>
        </w:numPr>
        <w:spacing w:lineRule="exact" w:line="300"/>
        <w:ind w:left="720" w:right="480" w:hanging="720"/>
        <w:rPr/>
      </w:pPr>
      <w:r>
        <w:rPr>
          <w:sz w:val="24"/>
          <w:szCs w:val="24"/>
        </w:rPr>
        <w:t>跟进青协“爱心义卖”活动（周末）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48" w:hanging="720"/>
      </w:pPr>
      <w:rPr>
        <w:rFonts w:ascii="楷体_GB2312;Arial Unicode MS" w:hAnsi="楷体_GB2312;Arial Unicode MS" w:eastAsia="楷体_GB2312;Arial Unicode M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149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490" w:hanging="177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8"/>
        <w:b w:val="false"/>
        <w:rFonts w:ascii="楷体_GB2312;Arial Unicode MS" w:hAnsi="楷体_GB2312;Arial Unicode MS" w:eastAsia="楷体_GB2312;Arial Unicode MS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Arial Unicode MS" w:hAnsi="楷体_GB2312;Arial Unicode MS" w:eastAsia="楷体_GB2312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4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1-26T00:33:00Z</dcterms:modified>
  <cp:revision>9</cp:revision>
  <dc:subject/>
  <dc:title/>
</cp:coreProperties>
</file>