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70"/>
        <w:gridCol w:w="555"/>
        <w:gridCol w:w="1935"/>
        <w:gridCol w:w="421"/>
        <w:gridCol w:w="1725"/>
        <w:gridCol w:w="600"/>
        <w:gridCol w:w="1785"/>
      </w:tblGrid>
      <w:tr>
        <w:trPr>
          <w:trHeight w:val="28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实践服务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旅游爱好者协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FF00FF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体育健身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乒乓球协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科技文化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英语俱乐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艺术表演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跆拳道协会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记者团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FF00FF"/>
                <w:sz w:val="24"/>
              </w:rPr>
            </w:pPr>
            <w:r>
              <w:rPr>
                <w:rFonts w:ascii="\5b8b\4f53;仿宋_GB2312" w:hAnsi="\5b8b\4f53;仿宋_GB2312"/>
                <w:color w:val="FF00FF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毽球协会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书画协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精武会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sz w:val="24"/>
              </w:rPr>
            </w:pPr>
            <w:r>
              <w:rPr>
                <w:rFonts w:ascii="\5b8b\4f53;仿宋_GB2312" w:hAnsi="\5b8b\4f53;仿宋_GB2312"/>
                <w:sz w:val="24"/>
              </w:rPr>
              <w:t>校友协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学生网球俱乐部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侨苑文学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交谊舞协会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爱心社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羽毛球协会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国学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音乐社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sz w:val="24"/>
              </w:rPr>
            </w:pPr>
            <w:r>
              <w:rPr>
                <w:rFonts w:ascii="\5b8b\4f53;仿宋_GB2312" w:hAnsi="\5b8b\4f53;仿宋_GB2312"/>
                <w:sz w:val="24"/>
              </w:rPr>
              <w:t>微博协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足球协会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语言培训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街舞协会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创意设计社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排球协会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棋类协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民族乐团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环保协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篮球协会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天文协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轮滑俱乐部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金融投资协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游泳协会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集邮协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摄影协会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策划社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自行车协会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计算机协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C2</w:t>
            </w:r>
            <w:r>
              <w:rPr>
                <w:rFonts w:ascii="\5b8b\4f53;仿宋_GB2312" w:hAnsi="\5b8b\4f53;仿宋_GB2312"/>
                <w:color w:val="000000"/>
                <w:sz w:val="24"/>
              </w:rPr>
              <w:t>漫画社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学生发展协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台球协会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励志学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sz w:val="24"/>
              </w:rPr>
            </w:pPr>
            <w:r>
              <w:rPr>
                <w:rFonts w:ascii="\5b8b\4f53;仿宋_GB2312" w:hAnsi="\5b8b\4f53;仿宋_GB2312"/>
                <w:sz w:val="24"/>
              </w:rPr>
              <w:t>飘移板部落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sz w:val="24"/>
              </w:rPr>
            </w:pPr>
            <w:r>
              <w:rPr>
                <w:rFonts w:ascii="\5b8b\4f53;仿宋_GB2312" w:hAnsi="\5b8b\4f53;仿宋_GB2312"/>
                <w:sz w:val="24"/>
              </w:rPr>
              <w:t>外事俱乐部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FF0000"/>
                <w:sz w:val="24"/>
              </w:rPr>
            </w:pPr>
            <w:r>
              <w:rPr>
                <w:rFonts w:ascii="\5b8b\4f53;仿宋_GB2312" w:hAnsi="\5b8b\4f53;仿宋_GB2312"/>
                <w:color w:val="FF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  <w:t>电子信息协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sz w:val="24"/>
              </w:rPr>
            </w:pPr>
            <w:r>
              <w:rPr>
                <w:rFonts w:ascii="\5b8b\4f53;仿宋_GB2312" w:hAnsi="\5b8b\4f53;仿宋_GB2312"/>
                <w:sz w:val="24"/>
              </w:rPr>
              <w:t>魔术协会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\5b8b\4f53;仿宋_GB2312" w:hAnsi="\5b8b\4f53;仿宋_GB2312"/>
                <w:sz w:val="24"/>
              </w:rPr>
            </w:pPr>
            <w:r>
              <w:rPr>
                <w:rFonts w:ascii="\5b8b\4f53;仿宋_GB2312" w:hAnsi="\5b8b\4f53;仿宋_GB2312"/>
                <w:sz w:val="24"/>
              </w:rPr>
              <w:t>大学生职业发展协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FF0000"/>
                <w:sz w:val="24"/>
              </w:rPr>
            </w:pPr>
            <w:r>
              <w:rPr>
                <w:rFonts w:ascii="\5b8b\4f53;仿宋_GB2312" w:hAnsi="\5b8b\4f53;仿宋_GB2312"/>
                <w:color w:val="FF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\5b8b\4f53;仿宋_GB2312" w:hAnsi="\5b8b\4f53;仿宋_GB2312"/>
                <w:color w:val="000000"/>
                <w:sz w:val="24"/>
              </w:rPr>
            </w:pPr>
            <w:r>
              <w:rPr>
                <w:rFonts w:ascii="\5b8b\4f53;仿宋_GB2312" w:hAnsi="\5b8b\4f53;仿宋_GB2312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\5b8b\4f53;仿宋_GB2312" w:hAnsi="\5b8b\4f53;仿宋_GB2312"/>
                <w:sz w:val="24"/>
              </w:rPr>
            </w:pPr>
            <w:r>
              <w:rPr>
                <w:rFonts w:ascii="\5b8b\4f53;仿宋_GB2312" w:hAnsi="\5b8b\4f53;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校团委社团联合会下属社团名单</w:t>
      </w:r>
    </w:p>
    <w:p>
      <w:pPr>
        <w:pStyle w:val="Normal"/>
        <w:rPr/>
      </w:pPr>
      <w:r>
        <w:rPr/>
        <w:t>（注：此名单统计时间截止</w:t>
      </w:r>
      <w:r>
        <w:rPr/>
        <w:t>2012</w:t>
      </w:r>
      <w:r>
        <w:rPr/>
        <w:t>年</w:t>
      </w:r>
      <w:r>
        <w:rPr/>
        <w:t>12</w:t>
      </w:r>
      <w:r>
        <w:rPr/>
        <w:t>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0:00Z</dcterms:created>
  <dc:creator>User</dc:creator>
  <dc:description/>
  <cp:keywords/>
  <dc:language>en-US</dc:language>
  <cp:lastModifiedBy>User</cp:lastModifiedBy>
  <dcterms:modified xsi:type="dcterms:W3CDTF">2013-07-13T08:50:00Z</dcterms:modified>
  <cp:revision>10</cp:revision>
  <dc:subject/>
  <dc:title/>
</cp:coreProperties>
</file>